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 matematikától az örökkévalósági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ubtitle"/>
        <w:rPr/>
      </w:pPr>
      <w:r>
        <w:rPr>
          <w:b w:val="false"/>
          <w:bCs w:val="false"/>
        </w:rPr>
        <w:t xml:space="preserve">Diósjenőn születtem, de általános iskolába már Dunakeszin jártam. Felső tagozatos koromban – többek között – matematika szaktárgyi versenyeken is részt vehettem. (8. osztályban Pest megyei I. helyezéssel). Az általános iskola elvégzését követően Budapesten, az újpesti Könyves Kálmán Gimnáziumban folytathattam tanulmányaimat, </w:t>
      </w:r>
      <w:r>
        <w:rPr>
          <w:i/>
          <w:iCs/>
        </w:rPr>
        <w:t>matematika-fizika</w:t>
      </w:r>
      <w:r>
        <w:rPr>
          <w:b w:val="false"/>
          <w:bCs w:val="false"/>
        </w:rPr>
        <w:t xml:space="preserve"> tagozaton. Ekkor kezdődött a kapcsolatom </w:t>
      </w:r>
      <w:r>
        <w:rPr>
          <w:i/>
          <w:iCs/>
        </w:rPr>
        <w:t>Birtalan Tibor tanár úrral</w:t>
      </w:r>
      <w:r>
        <w:rPr>
          <w:b w:val="false"/>
          <w:bCs w:val="false"/>
        </w:rPr>
        <w:t>: ugyanis ő lett a matematika tanárunk.</w:t>
      </w:r>
    </w:p>
    <w:p>
      <w:pPr>
        <w:pStyle w:val="Subtitle"/>
        <w:rPr/>
      </w:pPr>
      <w:r>
        <w:rPr>
          <w:b w:val="false"/>
          <w:bCs w:val="false"/>
        </w:rPr>
        <w:t>Minden nap volt matematika óránk (mi még szombaton is jártunk az iskolába), és ezeken az órákon Tibor bácsi a maga nyugodt, csendes, kitartó fáradozásával igyekezett módszeresen bevezetni minket a matematika feltáruló rejtelmeibe. A négy év alatt talán csak egyszer tapasztaltuk, hogy kissé elvesztette megszokott nyugodtságát. Kapcsolatunk akkor kezdett elmélyülni, amikor másodikos gimnazistaként (l5 és fél évesen) az első komoly lelkiismereti döntés elé kerültem. Fél éve KISZ-tag voltam már, de ekkor került sor az átfogó tagösszeírásra a Kommunista Ifjúsági Szövetségben. Közzé tették a „Könyves KISZ Követelményrendszert”, s abban pl. ilyeneket olvashattam: „A KISZ-tag legyen materialista, küzdjön a vallási eszmék ellen…” Visszatekintve arra az időre, azt kell mondanom, nem volt még élő kapcsolatom az Úrral, de lelkiismeretemben nagy erővel feltört ekkor Jézus Krisztusnak az a szava: „Aki pedig megtagad engem az emberek előtt, én is megtagadom azt az én mennyei Atyám előtt” (Máté ev. 10,33). Az emberektől való félelemmel szemben (hiszen arra is lehetett gondolni, hogy esetleg elvágom a továbbtanulásom útját…) inkább féltem attól, hogy Jézus Krisztusnak meg kelljen tagadnia engem, - így léphettem ki a KISZ-ből, 1970 őszén. Egy osztálytársam, aki végighallgatta a tagösszeíró beszélgetést (később tüdőgyógyász doktornő lett), szintén kilépett. Engem pedig ettől fogva kezdett komolyan foglalkoztatni az a gondolat: hátha lelkésznek kell lennem.</w:t>
      </w:r>
    </w:p>
    <w:p>
      <w:pPr>
        <w:pStyle w:val="Subtitle"/>
        <w:rPr>
          <w:b w:val="false"/>
          <w:b w:val="false"/>
          <w:bCs w:val="false"/>
        </w:rPr>
      </w:pPr>
      <w:r>
        <w:rPr>
          <w:b w:val="false"/>
          <w:bCs w:val="false"/>
        </w:rPr>
        <w:t>Nos, ezután Tibor bácsi különös gonddal számon tartott minket, s megtalálta egyikünkkel is, másikunkkal is – feltűnés nélkül – a beszélgetés módját. Érdekelte őt, hogy milyen Újszövetség-fordításokat olvasok, elolvasta az otthoni gyülekezeti ifjúsági órára vagy szeretetvendégségre – lelkészem megbízásából - készített igemagyarázati próbálkozásaimat. Azt is finoman megjegyezte, hogy írásaimban még a törvény, az emberi igyekezet erőlködése a hangsúlyos, és hiányzik az Isten kegyelmében való élet szava… Utólag fogtam csak föl, hogy az ilyen szelíd figyelmeztetések mögött Tibor bácsi személyes, élő Krisztus-hite állt. Közben továbbra is módszeresen (bármiféle kivételező kedvezés nélkül) tanította nekünk és kérte számon tőlünk a matematika ismeretét.</w:t>
      </w:r>
    </w:p>
    <w:p>
      <w:pPr>
        <w:pStyle w:val="Subtitle"/>
        <w:rPr/>
      </w:pPr>
      <w:r>
        <w:rPr>
          <w:b w:val="false"/>
          <w:bCs w:val="false"/>
        </w:rPr>
        <w:t xml:space="preserve">Múltak az évek, s közeledve az érettségi vizsga felé, a személyes hitre és a lelkészi szolgálatra való elhívásomat ilyen igékkel készítgette l973 tavaszán az Úr: „Eljegyezlek téged magamnak…” (Hóseás 2,18 /Károli ford./), és „Nem ti választottatok engem, hanem én választottalak titeket…” (János ev. 15,16). Így – a kitűnő érettségi után, visszavonva jelentkezésemet a Műszaki Egyetem Építészmérnöki Karáról – jelentkeztem az Evangélikus Teológiai Akadémiára. </w:t>
      </w:r>
    </w:p>
    <w:p>
      <w:pPr>
        <w:pStyle w:val="Subtitle"/>
        <w:rPr/>
      </w:pPr>
      <w:r>
        <w:rPr>
          <w:b w:val="false"/>
          <w:bCs w:val="false"/>
        </w:rPr>
        <w:t xml:space="preserve">Ekkor – a nyári szünetben – kaptam egy nagyszerű könyvküldeményt Tibor bácsitól: az l930-as és 40-es évek protestáns lelki ébredéséből származó, főleg az Evangélikus Evangélizáció működési köréből való kiadványok voltak ezek. Köztük volt pl. J. Stewart igehirdetéseinek gyűjteménye (akinek evangélizáló beszédeit annak idején Tibor bácsi közvetlenül is hallotta): „Mit mond egy híres labdarugó Krisztusról”. És ebből a küldeményből olvashattam Pietilä A. J. finn evangélikus professzor könyvét is: </w:t>
      </w:r>
      <w:r>
        <w:rPr>
          <w:i/>
          <w:iCs/>
        </w:rPr>
        <w:t>„A bűn mardosása és az Isten békessége”</w:t>
      </w:r>
      <w:r>
        <w:rPr>
          <w:b w:val="false"/>
          <w:bCs w:val="false"/>
        </w:rPr>
        <w:t xml:space="preserve">. Az utóbbi könyv lett Isten döntő eszköze abban, hogy – lelkészem előtti személyes bűnvallásban – igazán </w:t>
      </w:r>
      <w:r>
        <w:rPr>
          <w:i/>
          <w:iCs/>
        </w:rPr>
        <w:t>megnyíljon a szívem az Úr Jézus befogadására</w:t>
      </w:r>
      <w:r>
        <w:rPr>
          <w:b w:val="false"/>
          <w:bCs w:val="false"/>
        </w:rPr>
        <w:t xml:space="preserve">. Így lett </w:t>
      </w:r>
      <w:r>
        <w:rPr>
          <w:i/>
          <w:iCs/>
        </w:rPr>
        <w:t>Birtalan tanár úr</w:t>
      </w:r>
      <w:r>
        <w:rPr>
          <w:b w:val="false"/>
          <w:bCs w:val="false"/>
        </w:rPr>
        <w:t xml:space="preserve"> maga is közvetlenül </w:t>
      </w:r>
      <w:r>
        <w:rPr>
          <w:i/>
          <w:iCs/>
        </w:rPr>
        <w:t>Isten eszköze a hitre jutásomban.</w:t>
      </w:r>
    </w:p>
    <w:p>
      <w:pPr>
        <w:pStyle w:val="Subtitle"/>
        <w:rPr>
          <w:b w:val="false"/>
          <w:b w:val="false"/>
          <w:bCs w:val="false"/>
        </w:rPr>
      </w:pPr>
      <w:r>
        <w:rPr>
          <w:b w:val="false"/>
          <w:bCs w:val="false"/>
        </w:rPr>
        <w:t>Egész lelkészi szolgálatomra vonatkozóan pedig, az indulástól fogva mindmáig, meghatározó jelentőségű lett – ugyancsak ebből a küldeményből – Túróczy Zoltánnak még nyíregyházi püspökké választása előtt tartott első lelkész-evangélizációja, amely „Én a prófétákra támadok” címmel jelent meg.</w:t>
      </w:r>
    </w:p>
    <w:p>
      <w:pPr>
        <w:pStyle w:val="Subtitle"/>
        <w:rPr/>
      </w:pPr>
      <w:r>
        <w:rPr>
          <w:b w:val="false"/>
          <w:bCs w:val="false"/>
        </w:rPr>
        <w:t xml:space="preserve">Rövidre fogom most már ezt az írást. Hála Istennek, Tibor bácsival az elmúlt évtizedek alatt is számon tarthattuk egymást. Ünnepi üdvözletek, levélváltások, olykor egy-egy látogatás náluk, vagy telefonhívás jelzik ezt az összetartozást. Ő most a 90. évéhez közeledik, magam pedig az 50.-ben járok már. </w:t>
      </w:r>
      <w:r>
        <w:rPr>
          <w:i/>
          <w:iCs/>
        </w:rPr>
        <w:t>Kettőnk kapcsolata a matematikával indult, és az örökkévalóságba tart: mert mindketten Jézus Krisztushoz, az Isten Fiához, a bűnösök Megváltójához tartozunk – micsoda érthetetlen kegyelem! – és Ő úgy tart számon mindkettőnket és mindazokat, akik az Ő nyájába tartoznak, hogy senki ki nem ragadhat az Ő kezéből</w:t>
      </w:r>
      <w:r>
        <w:rPr>
          <w:b w:val="false"/>
          <w:bCs w:val="false"/>
        </w:rPr>
        <w:t xml:space="preserve"> (vö. János ev. 10,27-29).</w:t>
      </w:r>
    </w:p>
    <w:p>
      <w:pPr>
        <w:pStyle w:val="Subtitle"/>
        <w:rPr>
          <w:b w:val="false"/>
          <w:b w:val="false"/>
          <w:bCs w:val="false"/>
        </w:rPr>
      </w:pPr>
      <w:r>
        <w:rPr>
          <w:b w:val="false"/>
          <w:bCs w:val="false"/>
        </w:rPr>
        <w:t>Szeretettel és tisztelettel, tanítványként:</w:t>
      </w:r>
    </w:p>
    <w:p>
      <w:pPr>
        <w:pStyle w:val="Normal"/>
        <w:rPr>
          <w:b/>
          <w:b/>
          <w:bCs/>
        </w:rPr>
      </w:pPr>
      <w:r>
        <w:rPr>
          <w:b/>
          <w:bCs/>
        </w:rPr>
      </w:r>
    </w:p>
    <w:p>
      <w:pPr>
        <w:pStyle w:val="Normal"/>
        <w:rPr>
          <w:b/>
          <w:b/>
          <w:bCs/>
        </w:rPr>
      </w:pPr>
      <w:r>
        <w:rPr>
          <w:b/>
          <w:bCs/>
        </w:rPr>
        <w:t xml:space="preserve">                                                                                                          </w:t>
      </w:r>
      <w:r>
        <w:rPr>
          <w:b/>
          <w:bCs/>
        </w:rPr>
        <w:t>Adámi László</w:t>
      </w:r>
    </w:p>
    <w:p>
      <w:pPr>
        <w:pStyle w:val="Normal"/>
        <w:rPr/>
      </w:pPr>
      <w:r>
        <w:rPr/>
        <w:t xml:space="preserve">                                                                                                   </w:t>
      </w:r>
      <w:r>
        <w:rPr/>
        <w:t>evangélikus lelkipásztor</w:t>
      </w:r>
    </w:p>
    <w:p>
      <w:pPr>
        <w:pStyle w:val="Normal"/>
        <w:rPr/>
      </w:pPr>
      <w:r>
        <w:rPr/>
        <w:t xml:space="preserve">                                                                                                            </w:t>
      </w:r>
      <w:r>
        <w:rPr/>
        <w:t>Nyíregyház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z írás megjelent a </w:t>
      </w:r>
      <w:r>
        <w:rPr>
          <w:b/>
          <w:sz w:val="28"/>
          <w:szCs w:val="28"/>
        </w:rPr>
        <w:t>„KARÁCSONYI” GONDOLATOK</w:t>
      </w:r>
      <w:r>
        <w:rPr>
          <w:b/>
        </w:rPr>
        <w:t xml:space="preserve"> TIBOR BÁCSI 90</w:t>
      </w:r>
      <w:r>
        <w:rPr/>
        <w:t xml:space="preserve"> című könyvben, kiadta: </w:t>
      </w:r>
      <w:r>
        <w:rPr>
          <w:b/>
        </w:rPr>
        <w:t>N.J. PRO HOMINE Budapest – Újpest, 2005</w:t>
      </w:r>
      <w:r>
        <w:rPr/>
        <w:t xml:space="preserve"> (37-39. olda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54:00Z</dcterms:created>
  <dc:creator>Adámi család</dc:creator>
  <dc:description/>
  <cp:keywords/>
  <dc:language>en-US</dc:language>
  <cp:lastModifiedBy>GaraiA</cp:lastModifiedBy>
  <dcterms:modified xsi:type="dcterms:W3CDTF">2009-05-30T18:54:00Z</dcterms:modified>
  <cp:revision>2</cp:revision>
  <dc:subject/>
  <dc:title>A matematikától az örökkévalóságig</dc:title>
</cp:coreProperties>
</file>